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 description TRIC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is a combination of the programs TRIAX and CALEX for evaluating the calibration of homogeneous-triaxial seismometers with the method of Peter Davis. See section 5.6.7 of the NMSOP for a general explanation, and the program description calex.doc for detail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ICAL uses the same parameter file as CALEX except for an obvious modification: trical.par specifies a total of four file names, one for the stimulus (the input to the calibration coil)  and three for the X, Y, Z output signals. The screen output and the trical.out file contain the parameters of the transfer function both for the U, V, W sensors and for the X, Y, Z outputs. TRICAL generates three plot-parameter files, one each for  the U, V, and W calibration. A small batch file plot3.bat allows convenient plot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arameter file for the test cas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alibration of a triaxial 20 s seismometer (synthetic signals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ta\rtein.f   input to seismo (file name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ta\rtaus.x   x output from seismo (file name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ta\rtaus.y   y output from seismo (file name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ta\rtaus.z   z output from seismo (file name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0.5  alias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3    m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0    m0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0    m1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    m2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60   maxit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1e-6 qac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1e-4 finac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201  ns1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0    ns2</w:t>
      </w:r>
    </w:p>
    <w:p>
      <w:pPr>
        <w:pStyle w:val="Normal"/>
        <w:rPr>
          <w:rFonts w:ascii="Courier New" w:hAnsi="Courier New" w:eastAsia="Courier New" w:cs="Courier New"/>
          <w:sz w:val="20"/>
          <w:lang w:val="it-IT"/>
        </w:rPr>
      </w:pPr>
      <w:r>
        <w:rPr>
          <w:rFonts w:eastAsia="Courier New" w:cs="Courier New" w:ascii="Courier New" w:hAnsi="Courier New"/>
          <w:sz w:val="20"/>
          <w:lang w:val="it-IT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amp  1.         0.5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del  0.         0.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 xml:space="preserve">sub  0.         0. 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til  0.         0.</w:t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</w:r>
    </w:p>
    <w:p>
      <w:pPr>
        <w:pStyle w:val="Normal"/>
        <w:rPr>
          <w:rFonts w:ascii="Courier New" w:hAnsi="Courier New" w:cs="Courier New"/>
          <w:sz w:val="20"/>
          <w:lang w:val="it-IT"/>
        </w:rPr>
      </w:pPr>
      <w:r>
        <w:rPr>
          <w:rFonts w:cs="Courier New" w:ascii="Courier New" w:hAnsi="Courier New"/>
          <w:sz w:val="20"/>
          <w:lang w:val="it-IT"/>
        </w:rPr>
        <w:t>bp2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it-IT"/>
        </w:rPr>
        <w:t xml:space="preserve">per  20.        </w:t>
      </w:r>
      <w:r>
        <w:rPr>
          <w:rFonts w:cs="Courier New" w:ascii="Courier New" w:hAnsi="Courier New"/>
          <w:sz w:val="20"/>
          <w:lang w:val="en-US"/>
        </w:rPr>
        <w:t>2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mp  0.7        0.1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Figur2"/>
        <w:rPr>
          <w:rFonts w:cs="Times New Roman"/>
          <w:szCs w:val="24"/>
        </w:rPr>
      </w:pPr>
      <w:r>
        <w:rPr>
          <w:rFonts w:cs="Times New Roman"/>
          <w:szCs w:val="24"/>
        </w:rPr>
        <w:t>Download the software, test data, and chapter 5 of the NMSOP from</w:t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://www.software-for-seismometry.de/</w:t>
        </w:r>
      </w:hyperlink>
      <w:r>
        <w:rPr>
          <w:lang w:val="en-US"/>
        </w:rPr>
        <w:t xml:space="preserve">   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geophys.uni-stuttgart.de/~erhard/downloads/</w:t>
        </w:r>
      </w:hyperlink>
    </w:p>
    <w:p>
      <w:pPr>
        <w:pStyle w:val="Figur2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. 5.%1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1">
    <w:name w:val="Figur-1"/>
    <w:basedOn w:val="Normal"/>
    <w:next w:val="NurText"/>
    <w:qFormat/>
    <w:pPr>
      <w:numPr>
        <w:ilvl w:val="0"/>
        <w:numId w:val="2"/>
      </w:numPr>
      <w:spacing w:before="240" w:after="240"/>
      <w:jc w:val="right"/>
    </w:pPr>
    <w:rPr>
      <w:rFonts w:cs="Courier New"/>
      <w:b/>
      <w:bCs/>
      <w:i/>
      <w:iCs/>
      <w:szCs w:val="20"/>
      <w:vertAlign w:val="subscript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gur2">
    <w:name w:val="Figur-2"/>
    <w:basedOn w:val="Figur1"/>
    <w:qFormat/>
    <w:pPr>
      <w:numPr>
        <w:ilvl w:val="0"/>
        <w:numId w:val="0"/>
      </w:numPr>
      <w:spacing w:before="0" w:after="0"/>
      <w:ind w:hanging="0"/>
      <w:jc w:val="left"/>
    </w:pPr>
    <w:rPr>
      <w:b w:val="false"/>
      <w:bCs w:val="false"/>
      <w:i w:val="false"/>
      <w:iCs w:val="false"/>
      <w:position w:val="0"/>
      <w:sz w:val="24"/>
      <w:vertAlign w:val="baseline"/>
    </w:rPr>
  </w:style>
  <w:style w:type="paragraph" w:styleId="Figur3">
    <w:name w:val="Figur-3"/>
    <w:basedOn w:val="Figur2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ware-for-seismometry.de/" TargetMode="External"/><Relationship Id="rId3" Type="http://schemas.openxmlformats.org/officeDocument/2006/relationships/hyperlink" Target="http://www.geophys.uni-stuttgart.de/~erhard/downloa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44:00Z</dcterms:created>
  <dc:creator>Egon der Dritte</dc:creator>
  <dc:description/>
  <dc:language>en-US</dc:language>
  <cp:lastModifiedBy>Egon der Dritte</cp:lastModifiedBy>
  <dcterms:modified xsi:type="dcterms:W3CDTF">2011-03-14T17:44:00Z</dcterms:modified>
  <cp:revision>2</cp:revision>
  <dc:subject/>
  <dc:title>Program description TRICAL</dc:title>
</cp:coreProperties>
</file>