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texts referred to in Chapter 5 are not available from this</w:t>
      </w:r>
    </w:p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bsite. Please download them from the "official" website of the</w:t>
      </w:r>
    </w:p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Manual of Seismological Observatory Practice:</w:t>
      </w:r>
    </w:p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NurText"/>
        <w:ind w:right="2042" w:hanging="0"/>
        <w:rPr>
          <w:rFonts w:ascii="Times New Roman" w:hAnsi="Times New Roman" w:eastAsia="MS Mincho;ＭＳ 明朝" w:cs="Times New Roman"/>
          <w:sz w:val="28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GB"/>
          </w:rPr>
          <w:t>http://www.gfz-potsdam.de/portal/cms/Bibliothek/Publizieren/C-Verlag/zu+Vetrieb/New+Manual+of+Seismological+Observatory+Practice+NMSOP</w:t>
        </w:r>
      </w:hyperlink>
    </w:p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atest versions of my own texts will however always be on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website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lang w:val="en-GB"/>
          </w:rPr>
          <w:t>www.software-for-seismometry.de</w:t>
        </w:r>
      </w:hyperlink>
      <w:r>
        <w:rPr>
          <w:rFonts w:eastAsia="MS Mincho;ＭＳ 明朝" w:cs="Times New Roman" w:ascii="Times New Roman" w:hAnsi="Times New Roman"/>
          <w:sz w:val="28"/>
          <w:lang w:val="en-GB"/>
        </w:rPr>
        <w:t xml:space="preserve"> .</w:t>
      </w:r>
    </w:p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ne 2010       Erhard Wielandt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. 5.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1">
    <w:name w:val="Figur-1"/>
    <w:basedOn w:val="Normal"/>
    <w:next w:val="NurText"/>
    <w:qFormat/>
    <w:pPr>
      <w:numPr>
        <w:ilvl w:val="0"/>
        <w:numId w:val="1"/>
      </w:numPr>
      <w:spacing w:before="240" w:after="240"/>
      <w:jc w:val="right"/>
    </w:pPr>
    <w:rPr>
      <w:rFonts w:cs="Courier New"/>
      <w:b/>
      <w:bCs/>
      <w:i/>
      <w:iCs/>
      <w:szCs w:val="20"/>
      <w:vertAlign w:val="subscript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gur2">
    <w:name w:val="Figur-2"/>
    <w:basedOn w:val="Figur1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i w:val="false"/>
      <w:iCs w:val="false"/>
      <w:position w:val="0"/>
      <w:sz w:val="24"/>
      <w:vertAlign w:val="baseline"/>
    </w:rPr>
  </w:style>
  <w:style w:type="paragraph" w:styleId="Figur3">
    <w:name w:val="Figur-3"/>
    <w:basedOn w:val="Figur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z-potsdam.de/portal/cms/Bibliothek/Publizieren/C-Verlag/zu+Vetrieb/New+Manual+of+Seismological+Observatory+Practice+NMSOP" TargetMode="External"/><Relationship Id="rId3" Type="http://schemas.openxmlformats.org/officeDocument/2006/relationships/hyperlink" Target="http://www.software-for-seismometry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Egon der Dritte</dc:creator>
  <dc:description/>
  <dc:language>en-US</dc:language>
  <cp:lastModifiedBy>Egon der Dritte</cp:lastModifiedBy>
  <dcterms:modified xsi:type="dcterms:W3CDTF">2010-06-04T07:39:00Z</dcterms:modified>
  <cp:revision>3</cp:revision>
  <dc:subject/>
  <dc:title>Some texts referred to in Chapter 5 are not available from this</dc:title>
</cp:coreProperties>
</file>