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BBVS-6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Beijing GangZhen Mechanical 6 Electronic Technology Co. Lt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. 20 Jinxing Rd, Daxing district, Beijing 102628, Chin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 (Fax)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86-10-60212319 (-37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geodevice@sina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hyperlink r:id="rId2">
                    <w:r>
                      <w:rPr>
                        <w:rStyle w:val="InternetLink"/>
                        <w:lang w:val="de-DE"/>
                      </w:rPr>
                      <w:t>http://www.geodevice.cn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broadband, three compon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16.7 mHz (60 s) to 5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7 mHz to 8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mHz to 2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mHz to 5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10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differential, ±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cm dia., 27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to 18 volts, 1.1 watt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in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te diagnostic 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ols, thermal insul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l purpos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geodevice.cn/en/productInfo.aspx?n= 20090921143217421562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is instrument uses an astatic leaf-spring suspension like the Streckeisen seismometer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evice.cn/" TargetMode="External"/><Relationship Id="rId3" Type="http://schemas.openxmlformats.org/officeDocument/2006/relationships/hyperlink" Target="http://www.geodevice.cn/en/productInfo.aspx?n= 20090921143217421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12:00Z</dcterms:created>
  <dc:creator>guest</dc:creator>
  <dc:description/>
  <dc:language>en-US</dc:language>
  <cp:lastModifiedBy>Egon der Dritte</cp:lastModifiedBy>
  <cp:lastPrinted>2002-05-31T15:33:00Z</cp:lastPrinted>
  <dcterms:modified xsi:type="dcterms:W3CDTF">2011-04-08T12:09:00Z</dcterms:modified>
  <cp:revision>6</cp:revision>
  <dc:subject/>
  <dc:title>Type</dc:title>
</cp:coreProperties>
</file>