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CMG-3ESP Compac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Guralp Systems</w:t>
                  </w:r>
                  <w:r>
                    <w:rPr>
                      <w:b w:val="false"/>
                      <w:bCs w:val="false"/>
                    </w:rPr>
                    <w:t xml:space="preserve"> Limit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Midas House, Calleva Park, Aldermaston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ding RG7 8EA, UK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44 118 9819056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ales@guralp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www.guralp.com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BB, three-compon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33 mHz (30 s) to 50 Hz (others available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 mHz to 16 Hz (manufacturer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 Vs /m (others available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differential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cm dia., 19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to 36 volts, 0.6 watts (low-power version available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, centering, calibr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l purpose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2">
                    <w:r>
                      <w:rPr>
                        <w:rStyle w:val="InternetLink"/>
                        <w:lang w:val="it-IT"/>
                      </w:rPr>
                      <w:t>http://www.guralp.com/products/3ESPC/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ralp offers this seismometer with a wide variety of response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alp.com/products/3ESP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0:00Z</dcterms:created>
  <dc:creator>guest</dc:creator>
  <dc:description/>
  <dc:language>en-US</dc:language>
  <cp:lastModifiedBy>Egon der Dritte</cp:lastModifiedBy>
  <cp:lastPrinted>2002-05-31T15:32:00Z</cp:lastPrinted>
  <dcterms:modified xsi:type="dcterms:W3CDTF">2011-04-08T12:28:00Z</dcterms:modified>
  <cp:revision>14</cp:revision>
  <dc:subject/>
  <dc:title>Type</dc:title>
</cp:coreProperties>
</file>