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CMG-3ESP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uralp Systems</w:t>
                  </w:r>
                  <w:r>
                    <w:rPr>
                      <w:b w:val="false"/>
                      <w:bCs w:val="false"/>
                    </w:rPr>
                    <w:t xml:space="preserve"> Limit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Midas House, Calleva Park, Aldermaston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ding RG7 8EA, U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4 118 981905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guralp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www.guralp.com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BB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33 mHz (30 s) to 50 Hz, others availabl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mHz to 16 Hz (manufacturer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/m, others availabl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cm dia., 32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to 30 volts, 0.6 wat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, mass lock option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 and breakout bo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 purpose. Submersible version is availabl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http://www.guralp.com/products/3ESP/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alp.com/products/3E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6:00Z</dcterms:created>
  <dc:creator>guest</dc:creator>
  <dc:description/>
  <dc:language>en-US</dc:language>
  <cp:lastModifiedBy>Egon der Dritte</cp:lastModifiedBy>
  <cp:lastPrinted>2002-05-31T15:32:00Z</cp:lastPrinted>
  <dcterms:modified xsi:type="dcterms:W3CDTF">2011-04-13T18:57:00Z</dcterms:modified>
  <cp:revision>22</cp:revision>
  <dc:subject/>
  <dc:title>Type</dc:title>
</cp:coreProperties>
</file>