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CMG-3T, CMG3-TB (borehole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Guralp Systems</w:t>
                  </w:r>
                  <w:r>
                    <w:rPr>
                      <w:b w:val="false"/>
                      <w:bCs w:val="false"/>
                    </w:rPr>
                    <w:t xml:space="preserve"> Limited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Midas House, Calleva Park, Aldermaston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ding RG7 8EA, UK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44 118 9819056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sales@guralp.co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www.guralp.com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three-componen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8.33 mHz (120 s) to 50 Hz (others available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0 mHz to 18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mHz to 3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 mHz to 5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3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00 Vs/m (others available)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/>
                  </w:pPr>
                  <w:r>
                    <w:rPr/>
                    <w:t xml:space="preserve">differential, </w:t>
                  </w:r>
                  <w:r>
                    <w:rPr/>
                  </w:r>
                  <m:oMath xmlns:m="http://schemas.openxmlformats.org/officeDocument/2006/math">
                    <m:r>
                      <w:rPr>
                        <w:rFonts w:ascii="Cambria Math" w:hAnsi="Cambria Math"/>
                      </w:rPr>
                      <m:t xml:space="preserve">±</m:t>
                    </m:r>
                  </m:oMath>
                  <w:r>
                    <w:rPr/>
                    <w:t>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 cm dia., 34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 to 30 volts, 0.75 watt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lock, centering, calibra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ontrol and breakout bo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bservatory, vault, and field us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2">
                    <w:r>
                      <w:rPr>
                        <w:rStyle w:val="InternetLink"/>
                        <w:lang w:val="it-IT"/>
                      </w:rPr>
                      <w:t>http://www.guralp.com/products/3T/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ght thermal shielding recommended. Until recently the CMG-3T was one of the two most widely used broadband seismometers (the other one being the STS-2). The noise data are from the borehole version CMG-3TB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. Resolution above 10 Hz is extrapolated; data from the borehole versio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ralp.com/products/3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3:13:00Z</dcterms:created>
  <dc:creator>guest</dc:creator>
  <dc:description/>
  <dc:language>en-US</dc:language>
  <cp:lastModifiedBy>Egon der Dritte</cp:lastModifiedBy>
  <cp:lastPrinted>2002-05-31T15:32:00Z</cp:lastPrinted>
  <dcterms:modified xsi:type="dcterms:W3CDTF">2011-04-08T12:28:00Z</dcterms:modified>
  <cp:revision>16</cp:revision>
  <dc:subject/>
  <dc:title>Type</dc:title>
</cp:coreProperties>
</file>