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  <w:lang w:val="de-DE"/>
                    </w:rPr>
                  </w:pPr>
                  <w:r>
                    <w:rPr>
                      <w:sz w:val="36"/>
                      <w:lang w:val="de-DE"/>
                    </w:rPr>
                    <w:t>Episensor ES-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Kinemetrics Inc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222 Vista Avenue, Pasadena, CA 91107, US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1 626 795 222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ales@kmi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www.kinemetrics.com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broadband accelerometer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leration DC to 20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 applicable (this is a strong-motion instrument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.a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.a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er selectable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 xml:space="preserve">0.25 g to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4 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ser selectable, order of 1 V s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/ 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 xml:space="preserve">2.5 volt single-ended to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20 volt differential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kg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 cm dia., 6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2 V or single 12 V, 0.15 to 0.4 W (depending on option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ing; set gai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ywhere: Strong-motion monitoring, seismic zon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kinemetrics.com/p-87-EpiSensor-ES-T.aspx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is is a modern and popular strong-motion sensor. Its large dynamic range overlaps considerably with that of high-sensitivity seismometers, making it possible to record microearthquakes and teleseisms with this instrumen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metrics.com/" TargetMode="External"/><Relationship Id="rId3" Type="http://schemas.openxmlformats.org/officeDocument/2006/relationships/hyperlink" Target="http://www.kinemetrics.com/p-87-EpiSensor-ES-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2:00Z</dcterms:created>
  <dc:creator>guest</dc:creator>
  <dc:description/>
  <dc:language>en-US</dc:language>
  <cp:lastModifiedBy>Egon der Dritte</cp:lastModifiedBy>
  <cp:lastPrinted>2002-05-29T14:46:00Z</cp:lastPrinted>
  <dcterms:modified xsi:type="dcterms:W3CDTF">2011-04-07T17:30:00Z</dcterms:modified>
  <cp:revision>6</cp:revision>
  <dc:subject/>
  <dc:title>Type</dc:title>
</cp:coreProperties>
</file>