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S-13, GS-13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Geotech Instruments LLC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755 Sanden Drive, Dallas, Texas 75238-1336, US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(001) 214 221 0000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info@geoinstr.co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lang w:val="fr-FR"/>
                      </w:rPr>
                      <w:t>www.geoinstr.com/</w:t>
                    </w:r>
                  </w:hyperlink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 xml:space="preserve">Electromagnetic single-component, short-period seismometer, </w:t>
                  </w:r>
                  <w:r>
                    <w:rPr>
                      <w:b w:val="false"/>
                      <w:bCs w:val="false"/>
                    </w:rPr>
                    <w:t>convertible between horizontal and vertical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1 Hz (adjustable) to &gt;10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07 to 40 Hz with low-noise preamplifier (S-13)*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.05 to 150 Hz with low-noise preamplifier (GS-13)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bove 0.04 Hz  (GS-13)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large, limited by preamplifier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630 Vs / m with 3600 Ohms coil (S-13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180 Vs / m with 3600 Ohms coil (GS-13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>differential, unlimite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kg. Moving mass is 5 kg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cm dia., 38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assiv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lock, centering, conversion Z / 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/>
                    <w:t>calibra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Remote diagnostic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servatory, short-perio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3">
                    <w:r>
                      <w:rPr>
                        <w:rStyle w:val="InternetLink"/>
                        <w:lang w:val="it-IT"/>
                      </w:rPr>
                      <w:t>http://www.geoinstr.com/ds-s13.pdf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A widely used high-performance, short-period seismometer. For very quiet sites, Model GS-13 is the best choice. It resolves high-frequency signals much better than any broadband-feedback seismometer. See publications by Riedesel et al. (BSSA </w:t>
                  </w:r>
                  <w:r>
                    <w:rPr>
                      <w:b/>
                      <w:bCs/>
                    </w:rPr>
                    <w:t>80</w:t>
                  </w:r>
                  <w:r>
                    <w:rPr/>
                    <w:t xml:space="preserve">,6) and by Rodgers (BSSA </w:t>
                  </w:r>
                  <w:r>
                    <w:rPr>
                      <w:b/>
                      <w:bCs/>
                    </w:rPr>
                    <w:t>83</w:t>
                  </w:r>
                  <w:r>
                    <w:rPr/>
                    <w:t xml:space="preserve">,2 and </w:t>
                  </w:r>
                  <w:r>
                    <w:rPr>
                      <w:b/>
                      <w:bCs/>
                    </w:rPr>
                    <w:t>84</w:t>
                  </w:r>
                  <w:r>
                    <w:rPr/>
                    <w:t>,1) for information on  preamplifier design and nois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based on circuit analysis with op-amp LT1007 as a preamplifier. Low-noise model may be inaccurate above 10 H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instr.com/" TargetMode="External"/><Relationship Id="rId3" Type="http://schemas.openxmlformats.org/officeDocument/2006/relationships/hyperlink" Target="http://www.geoinstr.com/ds-s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11:00Z</dcterms:created>
  <dc:creator>guest</dc:creator>
  <dc:description/>
  <dc:language>en-US</dc:language>
  <cp:lastModifiedBy>Egon der Dritte</cp:lastModifiedBy>
  <cp:lastPrinted>2002-07-05T18:13:00Z</cp:lastPrinted>
  <dcterms:modified xsi:type="dcterms:W3CDTF">2011-04-08T12:34:00Z</dcterms:modified>
  <cp:revision>15</cp:revision>
  <dc:subject/>
  <dc:title>Type</dc:title>
</cp:coreProperties>
</file>