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9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5"/>
              <w:gridCol w:w="5795"/>
            </w:tblGrid>
            <w:tr>
              <w:trPr>
                <w:trHeight w:val="60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ype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>OYO-Geospace GS-1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OYO Geospace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7 Pinemont, Houston, Texas 77040,USA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++1-713-986-4444    Fax: -8723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ales@oyogeospace.com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mepage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http://www.oyogeospace.com/technologies</w:t>
                    </w:r>
                  </w:hyperlink>
                </w:p>
              </w:tc>
            </w:tr>
            <w:tr>
              <w:trPr>
                <w:trHeight w:val="541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Passive electromagnetic single-component short-period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y 1 Hz to &gt;100 Hz  (2 Hz version is available)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11 to 15 Hz with low-noise preamplifier*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07 to 50 Hz with low-noise preamplifier*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05 to 150 Hz with low-noise preamplifier*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large, limited by preamplifier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5 Vs/m with 4550 Ohms coil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differential, unlimited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kg.   Moving mass is 0.7 kg.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cm dia. , 16 cm high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 mass lock required. Short signal coil and tilt the instrument for transportation.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Remote control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Remote diagnostic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-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ccessories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-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mporary installations, field work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hyperlink r:id="rId3">
                    <w:r>
                      <w:rPr>
                        <w:rStyle w:val="InternetLink"/>
                        <w:lang w:val="it-IT"/>
                      </w:rPr>
                      <w:t>http://www.geospacelp.com/index.php?id=169</w:t>
                    </w:r>
                  </w:hyperlink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three-component package is available as “Seis-Monitor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* based on circuit analysis with op-amp LT1007 as a preamplifier. Low-noise model may be inaccurate above 10 H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ogeospace.com/technologies" TargetMode="External"/><Relationship Id="rId3" Type="http://schemas.openxmlformats.org/officeDocument/2006/relationships/hyperlink" Target="http://www.geospacelp.com/index.ph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8:00Z</dcterms:created>
  <dc:creator>guest</dc:creator>
  <dc:description/>
  <dc:language>en-US</dc:language>
  <cp:lastModifiedBy>Egon der Dritte</cp:lastModifiedBy>
  <cp:lastPrinted>2002-05-31T15:32:00Z</cp:lastPrinted>
  <dcterms:modified xsi:type="dcterms:W3CDTF">2011-04-08T12:34:00Z</dcterms:modified>
  <cp:revision>9</cp:revision>
  <dc:subject/>
  <dc:title>Type</dc:title>
</cp:coreProperties>
</file>