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9325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8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5"/>
              <w:gridCol w:w="5970"/>
            </w:tblGrid>
            <w:tr>
              <w:trPr>
                <w:trHeight w:val="60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36"/>
                    </w:rPr>
                  </w:pPr>
                  <w:r>
                    <w:rPr>
                      <w:sz w:val="36"/>
                    </w:rPr>
                    <w:t>JCZ-1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factur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Wuhan Liquan Seismic Observation Technology Co. Ltd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. 40 Hongshan Celu, Wuhan, Hubei, China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hone and Fax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+86-27-87864644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tseis@gmail.com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Homepa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hyperlink r:id="rId2">
                    <w:r>
                      <w:rPr>
                        <w:rStyle w:val="InternetLink"/>
                        <w:lang w:val="de-DE"/>
                      </w:rPr>
                      <w:t>www.whlqtech.com</w:t>
                    </w:r>
                  </w:hyperlink>
                </w:p>
              </w:tc>
            </w:tr>
            <w:tr>
              <w:trPr>
                <w:trHeight w:val="541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de-DE"/>
                    </w:rPr>
                  </w:pPr>
                  <w:r>
                    <w:rPr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tegory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Force-Balance VBB, three component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lat respons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locity 2.8 mHz (360 s) to 10 Hz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olution: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mHz (200 s) to 10 Hz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1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mHz (1000 s) to 20 Hz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2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erating ran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10 mm/s (velocity), ±1 mm/s</w:t>
                  </w:r>
                  <w:r>
                    <w:rPr>
                      <w:b/>
                      <w:bCs/>
                      <w:vertAlign w:val="superscript"/>
                    </w:rPr>
                    <w:t>2</w:t>
                  </w:r>
                  <w:r>
                    <w:rPr/>
                    <w:t xml:space="preserve"> (VLP acceleration)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nerator constan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0 Vs/m (velocity), 20000 Vs</w:t>
                  </w:r>
                  <w:r>
                    <w:rPr>
                      <w:b/>
                      <w:bCs/>
                      <w:vertAlign w:val="superscript"/>
                    </w:rPr>
                    <w:t>2</w:t>
                  </w:r>
                  <w:r>
                    <w:rPr/>
                    <w:t>/m (VLP acceleration)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utpu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differential, ±10 V per line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igh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kg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z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 * 57 cm, 49 cm high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w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 – 18 V, 30 W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al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ote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s lock, centering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Remote diagnostic 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s position (acceleration output)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ssorie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CU and RCU boxes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ical installation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bservatory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ata Shee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 English data sheet available at the time of writing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ark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ner temperature stabilized with a thermosta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lqtec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01:00Z</dcterms:created>
  <dc:creator>guest</dc:creator>
  <dc:description/>
  <dc:language>en-US</dc:language>
  <cp:lastModifiedBy>Egon der Dritte</cp:lastModifiedBy>
  <cp:lastPrinted>2002-05-31T15:33:00Z</cp:lastPrinted>
  <dcterms:modified xsi:type="dcterms:W3CDTF">2011-04-08T12:08:00Z</dcterms:modified>
  <cp:revision>7</cp:revision>
  <dc:subject/>
  <dc:title>Type</dc:title>
</cp:coreProperties>
</file>