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KS-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eotech Instruments LL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55 Sanden Drive, Dallas, Texas 75238-1336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001) 214 221 000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geoinstr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www.geoinstr.com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Force-balance VBB, three-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3 mHz (330 s) to 5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mHz to 5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mHz to 9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 mHz to 12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8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4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 cm dia., 34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V, 2.4 W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, 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u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geoinstr.com/ds-ks1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is is the same system as the KS54000 borehole seismometer but packaged in two separate units (mechanical sensors and electronics) for surface installatio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* based on Ringler and Hutt 2010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str.com/" TargetMode="External"/><Relationship Id="rId3" Type="http://schemas.openxmlformats.org/officeDocument/2006/relationships/hyperlink" Target="http://www.geoinstr.com/ds-ks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41:00Z</dcterms:created>
  <dc:creator>guest</dc:creator>
  <dc:description/>
  <dc:language>en-US</dc:language>
  <cp:lastModifiedBy>Egon der Dritte</cp:lastModifiedBy>
  <cp:lastPrinted>2002-07-05T18:13:00Z</cp:lastPrinted>
  <dcterms:modified xsi:type="dcterms:W3CDTF">2011-04-08T12:28:00Z</dcterms:modified>
  <cp:revision>20</cp:revision>
  <dc:subject/>
  <dc:title>Type</dc:title>
</cp:coreProperties>
</file>