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8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5970"/>
            </w:tblGrid>
            <w:tr>
              <w:trPr>
                <w:trHeight w:val="60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</w:rPr>
                  </w:pPr>
                  <w:r>
                    <w:rPr>
                      <w:sz w:val="36"/>
                    </w:rPr>
                    <w:t>KS-2000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Geotech Instruments LLC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55 Sanden Drive, Dallas, Texas 75238-1336, USA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on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(001) 214 221 0000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-mai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info@geoinstr.co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Homepa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hyperlink r:id="rId2">
                    <w:r>
                      <w:rPr>
                        <w:rStyle w:val="InternetLink"/>
                        <w:lang w:val="fr-FR"/>
                      </w:rPr>
                      <w:t>www.geoinstr.com/</w:t>
                    </w:r>
                  </w:hyperlink>
                </w:p>
              </w:tc>
            </w:tr>
            <w:tr>
              <w:trPr>
                <w:trHeight w:val="54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Force-balance, three-component, BB seismometer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locity 83 mHz to 50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 mHz to 15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 mHz to 50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 mHz to &gt;100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10 mm/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000 Vs/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differential,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10 V per lin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 k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 cm dia., 29 cm hig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to 36 V, no current specified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lock, centering (standard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lock, centering (M and borehole models), calibra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diagnostic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posi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ssorie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ault, field deploymen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ta shee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hyperlink r:id="rId3">
                    <w:r>
                      <w:rPr>
                        <w:rStyle w:val="InternetLink"/>
                        <w:lang w:val="it-IT"/>
                      </w:rPr>
                      <w:t>http://www.geoinstr.com/ds-ks2000m.pdf</w:t>
                    </w:r>
                  </w:hyperlink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sed on the KS-54000 but smaller and about 20 dB noisier at low frequencies. Standard broadband response. Borehole and short-period versions are availab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* based on Ringler and Hutt 2010. Resolution above 10 Hz is extrapolat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instr.com/" TargetMode="External"/><Relationship Id="rId3" Type="http://schemas.openxmlformats.org/officeDocument/2006/relationships/hyperlink" Target="http://www.geoinstr.com/ds-ks2000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49:00Z</dcterms:created>
  <dc:creator>guest</dc:creator>
  <dc:description/>
  <dc:language>en-US</dc:language>
  <cp:lastModifiedBy>Egon der Dritte</cp:lastModifiedBy>
  <cp:lastPrinted>2002-07-05T18:13:00Z</cp:lastPrinted>
  <dcterms:modified xsi:type="dcterms:W3CDTF">2011-04-08T12:28:00Z</dcterms:modified>
  <cp:revision>17</cp:revision>
  <dc:subject/>
  <dc:title>Type</dc:title>
</cp:coreProperties>
</file>