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9325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485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5"/>
              <w:gridCol w:w="5970"/>
            </w:tblGrid>
            <w:tr>
              <w:trPr>
                <w:trHeight w:val="605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yp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36"/>
                    </w:rPr>
                  </w:pPr>
                  <w:r>
                    <w:rPr>
                      <w:sz w:val="36"/>
                    </w:rPr>
                    <w:t>KS-54000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nufacturer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Geotech Instruments LLC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ddress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755 Sanden Drive, Dallas, Texas 75238-1336, USA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Phon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(001) 214 221 0000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E-mail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info@geoinstr.com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Homepag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hyperlink r:id="rId2">
                    <w:r>
                      <w:rPr>
                        <w:rStyle w:val="InternetLink"/>
                        <w:lang w:val="fr-FR"/>
                      </w:rPr>
                      <w:t>www.geoinstr.com/</w:t>
                    </w:r>
                  </w:hyperlink>
                </w:p>
              </w:tc>
            </w:tr>
            <w:tr>
              <w:trPr>
                <w:trHeight w:val="541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tegory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bCs w:val="false"/>
                    </w:rPr>
                  </w:pPr>
                  <w:r>
                    <w:rPr/>
                    <w:t>Force-balance, three-component, VBB borehole seismometer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lat respons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elocity 0.003 Hz (330 s) to 5 Hz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solution: NLNM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 mHz to 5 Hz*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thin 10 dB of NLNM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 mHz to 9 Hz*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thin 20 dB of NLNM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3 mHz to 12 Hz*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perating rang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±</m:t>
                    </m:r>
                  </m:oMath>
                  <w:r>
                    <w:rPr/>
                    <w:t>1 mm/s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enerator constan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20000 Vs/m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utpu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differential,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±</m:t>
                    </m:r>
                  </m:oMath>
                  <w:r>
                    <w:rPr/>
                    <w:t>10 V per line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eigh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6 kg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iz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 cm dia., 249 cm high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wer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 V, 2.4 W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nual control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mote control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ss lock, module leveling / centering, calibration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mote diagnostic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ss position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cessories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ncillary equipment for borehole deployment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ypical installation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orehole up to 300 m deep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ata shee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hyperlink r:id="rId3">
                    <w:r>
                      <w:rPr>
                        <w:rStyle w:val="InternetLink"/>
                        <w:lang w:val="it-IT"/>
                      </w:rPr>
                      <w:t>http://www.geoinstr.com/ds-ks54000.pdf</w:t>
                    </w:r>
                  </w:hyperlink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marks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he standard borehole seismometer of the global network. Accepts up to 10 degrees borehole tilt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* based on Ringler and Hutt 2010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instr.com/" TargetMode="External"/><Relationship Id="rId3" Type="http://schemas.openxmlformats.org/officeDocument/2006/relationships/hyperlink" Target="http://www.geoinstr.com/ds-ks54000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52:00Z</dcterms:created>
  <dc:creator>guest</dc:creator>
  <dc:description/>
  <dc:language>en-US</dc:language>
  <cp:lastModifiedBy>Egon der Dritte</cp:lastModifiedBy>
  <cp:lastPrinted>2002-07-05T18:13:00Z</cp:lastPrinted>
  <dcterms:modified xsi:type="dcterms:W3CDTF">2011-04-08T12:28:00Z</dcterms:modified>
  <cp:revision>17</cp:revision>
  <dc:subject/>
  <dc:title>Type</dc:title>
</cp:coreProperties>
</file>