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5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yp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  <w:lang w:val="fr-FR"/>
                    </w:rPr>
                  </w:pPr>
                  <w:r>
                    <w:rPr>
                      <w:sz w:val="36"/>
                      <w:lang w:val="fr-FR"/>
                    </w:rPr>
                    <w:t>Le-3d lit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Lennartz Electronic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smarckstrasse 136, D-72072 Tuebingen, Germany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49 7071 9355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info@lennartz-electronic.de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3">
                    <w:r>
                      <w:rPr>
                        <w:rStyle w:val="InternetLink"/>
                        <w:lang w:val="fr-FR"/>
                      </w:rPr>
                      <w:t>www.lennartz-electronic.de</w:t>
                    </w:r>
                  </w:hyperlink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Active short-period, three-compon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1 to 8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2 to 0.5 Hz (microseismic peak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15 to 2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3 mm/s below 4.5 Hz, decreasing at higher freq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5 V single-end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 mm dia., 65 m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V, 0.1 W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 mass lock requir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libr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mote diagnostic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itoring networks, field deploym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http://www.lennartz-electronic.de/MamboV4.5.2/index.php? option=com_content&amp;task=view&amp;id=72&amp;Itemid=55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very small and rugged three-component, short-period, active seismometer. The sensor is a commercial 4.5 Hz geophone whose response is electronically extended by a negative damping resistance (a form of negative feedback). Not as sensitive as larger seismometers but good enough where ground noise is not extremely low. A single-component version Le-1d is also available. Higher performance is offered by the Le-3d/5s and Le-3d/20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nartz-electronic.de" TargetMode="External"/><Relationship Id="rId3" Type="http://schemas.openxmlformats.org/officeDocument/2006/relationships/hyperlink" Target="http://www.lennartz-electronic.de/" TargetMode="External"/><Relationship Id="rId4" Type="http://schemas.openxmlformats.org/officeDocument/2006/relationships/hyperlink" Target="http://www.lennartz-electronic.de/MamboV4.5.2/index.php? option=com_content&amp;task=view&amp;id=72&amp;Itemid=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1:00Z</dcterms:created>
  <dc:creator>guest</dc:creator>
  <dc:description/>
  <dc:language>en-US</dc:language>
  <cp:lastModifiedBy>Egon der Dritte</cp:lastModifiedBy>
  <cp:lastPrinted>2002-05-29T14:46:00Z</cp:lastPrinted>
  <dcterms:modified xsi:type="dcterms:W3CDTF">2011-04-08T12:28:00Z</dcterms:modified>
  <cp:revision>14</cp:revision>
  <dc:subject/>
  <dc:title>Type</dc:title>
</cp:coreProperties>
</file>