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9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5"/>
              <w:gridCol w:w="5795"/>
            </w:tblGrid>
            <w:tr>
              <w:trPr>
                <w:trHeight w:val="60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Type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>Mark L4-3D (out of production)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Mark Products (disappeared)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one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mepage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Passive electromagnetic three-component short-period 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1 Hz to &gt;100 Hz  (2 Hz version was available)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12 to 12 Hz with low-noise preamplifier*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07 to 35 Hz with low-noise preamplifier*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05 to 100 Hz with low-noise preamplifier*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large, limited by preamplifier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5 Vs/m with 5000 Ohms coil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differential, unlimited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kg. Moving mass is 1 kg per component.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cm dia. , 24 cm high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 mass lock required. Short signal coils and tilt the instrument for transportation.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Remote control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it-IT"/>
                    </w:rPr>
                    <w:t>Remote diagnostic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-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ccessories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-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mporary installations, field work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lang w:val="it-IT"/>
                      </w:rPr>
                      <w:t>http://touro.ligo-la.caltech.edu/~ospjeld</w:t>
                    </w:r>
                  </w:hyperlink>
                  <w:r>
                    <w:rPr>
                      <w:lang w:val="it-IT"/>
                    </w:rPr>
                    <w:t>/HEPI_Documen tation_Website/HEPI_Main_Page/pdfs/L4.pdf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still widely used short-period seismometer for field work. See publications by Riedesel et al. (BSSA </w:t>
                  </w:r>
                  <w:r>
                    <w:rPr>
                      <w:b/>
                      <w:bCs/>
                    </w:rPr>
                    <w:t>80</w:t>
                  </w:r>
                  <w:r>
                    <w:rPr/>
                    <w:t xml:space="preserve">,6) and by Rodgers (BSSA </w:t>
                  </w:r>
                  <w:r>
                    <w:rPr>
                      <w:b/>
                      <w:bCs/>
                    </w:rPr>
                    <w:t>83</w:t>
                  </w:r>
                  <w:r>
                    <w:rPr/>
                    <w:t xml:space="preserve">,2 and </w:t>
                  </w:r>
                  <w:r>
                    <w:rPr>
                      <w:b/>
                      <w:bCs/>
                    </w:rPr>
                    <w:t>84</w:t>
                  </w:r>
                  <w:r>
                    <w:rPr/>
                    <w:t xml:space="preserve">,1) for information on preamplifier design and nois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Mark L4-3D is out of production but OYO-Geospace offers a comparable three-component package, the “Seis-Monitor” based on the GS-1 geophon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 based on circuit analysis with op-amp LT1007 as a preamplifier. Low-noise model may be inaccurate above 10 H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o.ligo-la.caltech.edu/~ospjel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6:08:00Z</dcterms:created>
  <dc:creator>guest</dc:creator>
  <dc:description/>
  <dc:language>en-US</dc:language>
  <cp:lastModifiedBy>Egon der Dritte</cp:lastModifiedBy>
  <cp:lastPrinted>2002-05-31T15:32:00Z</cp:lastPrinted>
  <dcterms:modified xsi:type="dcterms:W3CDTF">2011-04-08T13:18:00Z</dcterms:modified>
  <cp:revision>30</cp:revision>
  <dc:subject/>
  <dc:title>Type</dc:title>
</cp:coreProperties>
</file>