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8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5970"/>
            </w:tblGrid>
            <w:tr>
              <w:trPr>
                <w:trHeight w:val="60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</w:rPr>
                  </w:pPr>
                  <w:r>
                    <w:rPr>
                      <w:sz w:val="36"/>
                    </w:rPr>
                    <w:t>PMD  BB 603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Precision Measurement Device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5F W. Dudleytown Rd., Bloomfield, CT 06002, USA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on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++1 860 242 8177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-mai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ales@pmdsci.co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Homepa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hyperlink r:id="rId2">
                    <w:r>
                      <w:rPr>
                        <w:rStyle w:val="InternetLink"/>
                        <w:lang w:val="fr-FR"/>
                      </w:rPr>
                      <w:t>http://www.pmdsci.com/</w:t>
                    </w:r>
                  </w:hyperlink>
                </w:p>
              </w:tc>
            </w:tr>
            <w:tr>
              <w:trPr>
                <w:trHeight w:val="54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Molecular-electronic BB three-component, with force feedback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locity 16.7 mHz (60 s) to 50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05 Hz (20 s)  to 5 Hz (manufacturer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10 mm/s at low frequencie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0 Vs/m (other values optional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differential,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10 V per lin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 k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 cm dia., 22 cm hig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– 30 volt, 35 mW; low-power version (15 mW) availabl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 mass lock or centering required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libration, gain setting over serial port (optional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Remote diagnostic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ccessorie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ttery-powered stations, harsh environment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orehole and OBS versions available.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ta shee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hyperlink r:id="rId3">
                    <w:r>
                      <w:rPr>
                        <w:rStyle w:val="InternetLink"/>
                        <w:lang w:val="it-IT"/>
                      </w:rPr>
                      <w:t>http://www.pmdsci.com/pdfs/BB603.pdf</w:t>
                    </w:r>
                  </w:hyperlink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 unconventional sensor. The horizontals are essentially circular-tube tiltmeters where the flow of an electrolyte through a platinum mesh is measured using the MET effect (molecular-electronic transfer, also used in the “solion” transducer). The vertical sensor supports a column of electrolyte in a vertical tube with a membrane and a spring. These sensors have extremely low power consumption, are very rugged, need not be locked or leveled; they simply start working after power-on. Their performance in other respects  is however inferior to force-balance sensor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dsci.com/" TargetMode="External"/><Relationship Id="rId3" Type="http://schemas.openxmlformats.org/officeDocument/2006/relationships/hyperlink" Target="http://www.pmdsci.com/pdfs/BB60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47:00Z</dcterms:created>
  <dc:creator>guest</dc:creator>
  <dc:description/>
  <dc:language>en-US</dc:language>
  <cp:lastModifiedBy>Egon der Dritte</cp:lastModifiedBy>
  <cp:lastPrinted>2002-05-29T14:46:00Z</cp:lastPrinted>
  <dcterms:modified xsi:type="dcterms:W3CDTF">2011-04-08T12:24:00Z</dcterms:modified>
  <cp:revision>12</cp:revision>
  <dc:subject/>
  <dc:title>Type</dc:title>
</cp:coreProperties>
</file>