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32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8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5970"/>
            </w:tblGrid>
            <w:tr>
              <w:trPr>
                <w:trHeight w:val="60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36"/>
                    </w:rPr>
                  </w:pPr>
                  <w:r>
                    <w:rPr>
                      <w:sz w:val="36"/>
                    </w:rPr>
                    <w:t>REFTEK 151-120 “Observer”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factur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Refraction Technology, Inc.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00, 10th Street, Suite A, Plano TX 75074, USA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hon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++1 214 440 1265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E-mai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Info @ reftek.co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Homepa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hyperlink r:id="rId2">
                    <w:r>
                      <w:rPr>
                        <w:rStyle w:val="InternetLink"/>
                        <w:lang w:val="de-DE"/>
                      </w:rPr>
                      <w:t>http://www.reftek.com/</w:t>
                    </w:r>
                  </w:hyperlink>
                </w:p>
              </w:tc>
            </w:tr>
            <w:tr>
              <w:trPr>
                <w:trHeight w:val="54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Force-balance VBB, three component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at respons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locity 8.3 mHz (120 s) to 50 Hz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olution: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mHz to 15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1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mHz to 30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2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4 mHz to 50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ng ran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10 mm/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tor constan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0 Vs/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differential,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10 V per lin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gh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kg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 cm dia., 27 cm hig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to 18 volts, 1.3 watt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al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lock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ntering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mote diagnostic 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positio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ssorie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ical installation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servatory, vaul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a Shee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http://www.reftek.com/pdf/151-120.pdf</w:t>
                    </w:r>
                  </w:hyperlink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ark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very good VBB sensor, in the free-mode band comparable to KS-1 and CMG-3TB according to Ringler &amp; Hutt, 201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* based on Ringler and Hutt 2010. Resolution above 10 Hz is extrapolat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tek.com/" TargetMode="External"/><Relationship Id="rId3" Type="http://schemas.openxmlformats.org/officeDocument/2006/relationships/hyperlink" Target="http://www.reftek.com/pdf/151-12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05:00Z</dcterms:created>
  <dc:creator>guest</dc:creator>
  <dc:description/>
  <dc:language>en-US</dc:language>
  <cp:lastModifiedBy>Egon der Dritte</cp:lastModifiedBy>
  <cp:lastPrinted>2002-05-31T15:33:00Z</cp:lastPrinted>
  <dcterms:modified xsi:type="dcterms:W3CDTF">2011-04-08T12:24:00Z</dcterms:modified>
  <cp:revision>11</cp:revision>
  <dc:subject/>
  <dc:title>Type</dc:title>
</cp:coreProperties>
</file>