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9325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8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5"/>
              <w:gridCol w:w="5970"/>
            </w:tblGrid>
            <w:tr>
              <w:trPr>
                <w:trHeight w:val="60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36"/>
                    </w:rPr>
                  </w:pPr>
                  <w:r>
                    <w:rPr>
                      <w:sz w:val="36"/>
                    </w:rPr>
                    <w:t xml:space="preserve">STS-1 VBB </w:t>
                  </w:r>
                  <w:r>
                    <w:rPr/>
                    <w:t>(out of production, see remarks below)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Manufactur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Streckeisen AG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Addres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Dättlikoner Str. 5, CH-8422 Pfungen, Switzerland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hon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++41 52 315 2161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E-mai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ne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omepa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ne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tegory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Force-balance VBB, separate Z and H components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lat respons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locity 2.67 mHz (360 sec) to 10 Hz 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olution: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riginally &lt;0.3 mHz to 3 Hz, later versions up to 8 Hz*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1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1 mHz to 13 Hz*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2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&lt;0.1 mHz to 20 Hz*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erating ran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/>
                    <w:t>8 mm/s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nerator constan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0 Vs/m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utpu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differential, ±10 V per line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Weigh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4 kg (vert.); 5.5 kg (hor.)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z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* 17 * 18 cm (vert.); 20 cm dia. and 16 cm high (hor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hields require a space of 50 * 50 cm, 60 cm high.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w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/>
                    <w:t>15 volts, 3.5 watts per component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al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s lock (pins and screws inserted by hand)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ote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s centering, calibration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ote diagnostic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s position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ssorie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eedback electronics are separate. Magnetic shield (for vert. comp. only), aluminum shield, glass base plate, vacuum glass bell included. Monitor (breakout) box optional.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ical installation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bservatory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ata shee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hyperlink r:id="rId2">
                    <w:r>
                      <w:rPr>
                        <w:rStyle w:val="InternetLink"/>
                        <w:lang w:val="it-IT"/>
                      </w:rPr>
                      <w:t>www.software-for-seismometry.de/textfiles/Seismometry/</w:t>
                    </w:r>
                  </w:hyperlink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ark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erated under partial vacuum; no electronics inside the sensor. This seismometer made the very-broad-band velocity response popular, and is the only seismometer to resolve minimum ground noise throughout the long-period seismic band. (Some say it defines the low-noise model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he STS1 is no longer manufactured by Streckeisen AG but Metrozet LLC (USA)  have  developed a modern, remotely controllable replacement for the feedback electronics and a modified mechanical sensor. The new system has the excellent low-frequency resolution of the original STS-1 but is easier to install and maintain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* based on Ringler and Hutt 2010. Resolution above 10 Hz is extrapolate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ware-for-seismometry.de/textfiles/Seismomet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06:00Z</dcterms:created>
  <dc:creator>guest</dc:creator>
  <dc:description/>
  <dc:language>en-US</dc:language>
  <cp:lastModifiedBy>Egon der Dritte</cp:lastModifiedBy>
  <cp:lastPrinted>2002-05-29T16:47:00Z</cp:lastPrinted>
  <dcterms:modified xsi:type="dcterms:W3CDTF">2011-04-08T12:25:00Z</dcterms:modified>
  <cp:revision>17</cp:revision>
  <dc:subject/>
  <dc:title>Type</dc:title>
</cp:coreProperties>
</file>