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3282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9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5975"/>
            </w:tblGrid>
            <w:tr>
              <w:trPr>
                <w:trHeight w:val="60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</w:rPr>
                  </w:pPr>
                  <w:r>
                    <w:rPr>
                      <w:sz w:val="36"/>
                    </w:rPr>
                    <w:t xml:space="preserve">STS-2 (out of production; </w:t>
                  </w:r>
                </w:p>
                <w:p>
                  <w:pPr>
                    <w:pStyle w:val="Heading1"/>
                    <w:rPr>
                      <w:sz w:val="36"/>
                    </w:rPr>
                  </w:pPr>
                  <w:r>
                    <w:rPr>
                      <w:sz w:val="36"/>
                    </w:rPr>
                    <w:t xml:space="preserve">            </w:t>
                  </w:r>
                  <w:r>
                    <w:rPr>
                      <w:sz w:val="36"/>
                    </w:rPr>
                    <w:t>replaced by STS 2.5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anufacturer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reckeisen A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Address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Dättlikoner Str. 5, CH-8422 Pfungen, Switzerland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one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++41 52 315 2161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-mail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n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mepage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ne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Force-balance VBB, symmetric-triaxial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locity 8.33 mHz (120 sec) to 50 Hz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0 mHz to 8 Hz </w:t>
                  </w:r>
                  <w:r>
                    <w:rPr>
                      <w:b/>
                      <w:bCs/>
                      <w:vertAlign w:val="superscript"/>
                    </w:rPr>
                    <w:t>1</w:t>
                  </w:r>
                  <w:r>
                    <w:rPr/>
                    <w:t xml:space="preserve">                        3 mHz to 20 Hz </w:t>
                  </w:r>
                  <w:r>
                    <w:rPr>
                      <w:b/>
                      <w:bCs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&lt;1 mHz to 20 Hz </w:t>
                  </w:r>
                  <w:r>
                    <w:rPr>
                      <w:b/>
                      <w:bCs/>
                      <w:vertAlign w:val="superscript"/>
                    </w:rPr>
                    <w:t>1</w:t>
                  </w:r>
                  <w:r>
                    <w:rPr/>
                    <w:t xml:space="preserve">                   0.3 mHz to 35 Hz </w:t>
                  </w:r>
                  <w:r>
                    <w:rPr>
                      <w:b/>
                      <w:bCs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&lt;0.1 mHz to 50 Hz </w:t>
                  </w:r>
                  <w:r>
                    <w:rPr>
                      <w:b/>
                      <w:bCs/>
                      <w:vertAlign w:val="superscript"/>
                    </w:rPr>
                    <w:t>1</w:t>
                  </w:r>
                  <w:r>
                    <w:rPr/>
                    <w:t xml:space="preserve">              &lt;0.1 mHz to 50 Hz </w:t>
                  </w:r>
                  <w:r>
                    <w:rPr>
                      <w:b/>
                      <w:bCs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13 mm/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0 Vs/m  (high-gain version: 20 000 Vs/m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differential, ±10 V per lin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 k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 cm dia., 26 cm hig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to 28 volts, 1.5 watts, low-power version was available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lock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control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ntering, short-period mode, calibration, select UVW positions or UVW broadband signal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diagnostic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positions or UVW signals (analog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ssories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“Host Box” with power conditioning and two parallel signal connectors included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servatory and vault. Needs additional protection in humid or dirty environments.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ta sheet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hyperlink r:id="rId2">
                    <w:r>
                      <w:rPr>
                        <w:rStyle w:val="InternetLink"/>
                        <w:lang w:val="it-IT"/>
                      </w:rPr>
                      <w:t>http://www.passcal.nmt.edu/content/instrumentation/sensors/broadband-sensors/sts-2-bb-sensor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 xml:space="preserve">Manual: </w:t>
                  </w:r>
                  <w:hyperlink r:id="rId3">
                    <w:r>
                      <w:rPr>
                        <w:rStyle w:val="InternetLink"/>
                      </w:rPr>
                      <w:t>http://www.passcal.nmt.edu/webfm_send/488</w:t>
                    </w:r>
                  </w:hyperlink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ghtly-fitting thermal isolation required for optimum performance. Until recently, the STS-2 was one of the two most widely used VBB instruments (the other being the CMG3). Three versions (generations) of the internal electronics exist. Production ended in 2010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e successor model STS 2.5 has the same housing but completely redesigned mechanical sensors and electronics, and can be remotely controlled with a laptop computer. Its performance is similar to that of the third-generation STS-2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vertAlign w:val="superscript"/>
              </w:rPr>
              <w:t xml:space="preserve">1  </w:t>
            </w:r>
            <w:r>
              <w:rPr/>
              <w:t xml:space="preserve">first generation,  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third-generation, high-gain STS-2, based on Ringler and Hutt 2010.      </w:t>
            </w:r>
          </w:p>
          <w:p>
            <w:pPr>
              <w:pStyle w:val="Normal"/>
              <w:rPr/>
            </w:pPr>
            <w:r>
              <w:rPr/>
              <w:t xml:space="preserve">Resolution above 10 Hz is extrapolated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cal.nmt.edu/content/instrumentation/sensors/broadband-sensors/sts-2-bb-sensor" TargetMode="External"/><Relationship Id="rId3" Type="http://schemas.openxmlformats.org/officeDocument/2006/relationships/hyperlink" Target="http://www.passcal.nmt.edu/webfm_send/4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25:00Z</dcterms:created>
  <dc:creator>guest</dc:creator>
  <dc:description/>
  <dc:language>en-US</dc:language>
  <cp:lastModifiedBy>Egon der Dritte</cp:lastModifiedBy>
  <cp:lastPrinted>2002-05-31T15:33:00Z</cp:lastPrinted>
  <dcterms:modified xsi:type="dcterms:W3CDTF">2011-04-08T12:25:00Z</dcterms:modified>
  <cp:revision>22</cp:revision>
  <dc:subject/>
  <dc:title>Type</dc:title>
</cp:coreProperties>
</file>