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9325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485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5"/>
              <w:gridCol w:w="5970"/>
            </w:tblGrid>
            <w:tr>
              <w:trPr>
                <w:trHeight w:val="605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36"/>
                    </w:rPr>
                  </w:pPr>
                  <w:r>
                    <w:rPr>
                      <w:sz w:val="36"/>
                    </w:rPr>
                    <w:t>STS 2.5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ufacturer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Streckeisen GmbH;  exclusively sold by Quanterra, USA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ddress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t: Dättlikoner Str. 5, CH-8422 Pfungen, Switzerland</w:t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Q: 325 Ayer Rd, Harvard, Ma. 01451, USA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Phon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++41 52 315 6700 (Streckeisen)</w:t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++1 978 772 4774 (Quanterra)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E-mail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bkemp@quanterra.com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Homepag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lang w:val="de-DE"/>
                      </w:rPr>
                      <w:t>www.quanterra.com</w:t>
                    </w:r>
                  </w:hyperlink>
                  <w:r>
                    <w:rPr>
                      <w:lang w:val="de-DE"/>
                    </w:rPr>
                    <w:t xml:space="preserve">; </w:t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hyperlink r:id="rId3">
                    <w:r>
                      <w:rPr>
                        <w:rStyle w:val="InternetLink"/>
                        <w:lang w:val="de-DE"/>
                      </w:rPr>
                      <w:t>www.kinemetrics.com/p-163-Home.aspx</w:t>
                    </w:r>
                  </w:hyperlink>
                </w:p>
              </w:tc>
            </w:tr>
            <w:tr>
              <w:trPr>
                <w:trHeight w:val="541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tegory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Force-balance VBB, symmetric-triaxial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lat respons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locity 8.33 mHz (120 sec) to 50 Hz 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solution: NLNM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mHz to 20 Hz </w:t>
                  </w:r>
                  <w:r>
                    <w:rPr>
                      <w:b/>
                      <w:bCs/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thin 10 dB of NLNM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0.3 mHz to 35 Hz </w:t>
                  </w:r>
                  <w:r>
                    <w:rPr>
                      <w:b/>
                      <w:bCs/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thin 20 dB of NLNM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0.1 mHz to 50 Hz </w:t>
                  </w:r>
                  <w:r>
                    <w:rPr>
                      <w:b/>
                      <w:bCs/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perating rang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±13 mm/s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enerator constan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0 Vs/m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Output 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differential, ±10 volts per line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eigh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 kg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iz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 cm dia., 26 cm high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wer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 to 28 volts, 0.5 watts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ual control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ote control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ss lock, centering, calibration, short-period mode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mote diagnostic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ss position, state-of health parameters including temperature, internal humidity, tilt, serial number, supply voltage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cessories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 “Host Box” with power conditioning and LED status indicators is included.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ical installation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bservatory, vault. Needs additional protection in humid or dirty environments.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ata Shee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</w:rPr>
                      <w:t>http://www.kinemetrics.com/uploads/PDFs/STS-2_5.pdf</w:t>
                    </w:r>
                  </w:hyperlink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arks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ightly-fitting thermal isolation required for optimum performance. The STS 2.5 has the same housing as the STS-2 but completely redesigned mechanical sensors and electronics. Remote control with a laptop computer. The STS 2.5 has not yet been extensively tested but appears to perform equally or slightly better than a third-generation STS-2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vertAlign w:val="superscript"/>
              </w:rPr>
              <w:t xml:space="preserve">3  </w:t>
            </w:r>
            <w:r>
              <w:rPr/>
              <w:t>self-noise data are from a third-generation, high-gain STS2, based on Ringler and Hutt 2010. Resolution above 10 Hz is extrapolat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nterra.com/" TargetMode="External"/><Relationship Id="rId3" Type="http://schemas.openxmlformats.org/officeDocument/2006/relationships/hyperlink" Target="http://www.kinemetrics.com/p-163-Home.aspx" TargetMode="External"/><Relationship Id="rId4" Type="http://schemas.openxmlformats.org/officeDocument/2006/relationships/hyperlink" Target="http://www.kinemetrics.com/uploads/PDFs/STS-2_5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8:41:00Z</dcterms:created>
  <dc:creator>guest</dc:creator>
  <dc:description/>
  <dc:language>en-US</dc:language>
  <cp:lastModifiedBy>Egon der Dritte</cp:lastModifiedBy>
  <cp:lastPrinted>2002-05-31T15:33:00Z</cp:lastPrinted>
  <dcterms:modified xsi:type="dcterms:W3CDTF">2011-04-08T12:26:00Z</dcterms:modified>
  <cp:revision>22</cp:revision>
  <dc:subject/>
  <dc:title>Type</dc:title>
</cp:coreProperties>
</file>