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9325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485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15"/>
              <w:gridCol w:w="5970"/>
            </w:tblGrid>
            <w:tr>
              <w:trPr>
                <w:trHeight w:val="605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yp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36"/>
                    </w:rPr>
                  </w:pPr>
                  <w:r>
                    <w:rPr>
                      <w:sz w:val="36"/>
                    </w:rPr>
                    <w:t>Trillium Compact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nufacturer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Nanometrics Inc.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ddress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0 Herzberg Road, Kanata, Ontario, Canada K2K 2A1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Phon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++1 613 592 6776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E-mail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info@nanometrics.ca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Homepag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hyperlink r:id="rId2">
                    <w:r>
                      <w:rPr>
                        <w:rStyle w:val="InternetLink"/>
                        <w:lang w:val="fr-FR"/>
                      </w:rPr>
                      <w:t>http://www.nanometrics.ca/</w:t>
                    </w:r>
                  </w:hyperlink>
                </w:p>
              </w:tc>
            </w:tr>
            <w:tr>
              <w:trPr>
                <w:trHeight w:val="541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ategory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Miniature Force-balance BB, symmetric-triaxial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lat respons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elocity 8.3 mHz (120 s) to 100 Hz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solution: NLNM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 mHz to 8 Hz*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ithin 10 dB of NLNM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 mHz to 20 Hz*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ithin 20 dB of NLNM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mHz to 50 Hz*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perating rang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±26 mm/s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enerator constant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50 Vs/m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utput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ifferential, ±10 V per line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eight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mparable to a 1 Hz geophone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iz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mparable to a 1 Hz geophone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wer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 to 36 volt, 0.16 watt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nual control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ne: no mass lock or centering required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mote control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S-232 compatible integrated web server, UVW selection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mote diagnostic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ss positions, temperature, serial number, poles and zeros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ccessories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ypical installation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emporary installations, field work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ata sheet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hyperlink r:id="rId3">
                    <w:r>
                      <w:rPr>
                        <w:rStyle w:val="InternetLink"/>
                        <w:lang w:val="it-IT"/>
                      </w:rPr>
                      <w:t>http://www.nanometrics.ca/products/trillium-compact</w:t>
                    </w:r>
                  </w:hyperlink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marks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OBS and all-terrain versions with internal self-leveling gimbal are available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* based on Ringler and Hutt 2010 and the manufacturer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ometrics.ca/" TargetMode="External"/><Relationship Id="rId3" Type="http://schemas.openxmlformats.org/officeDocument/2006/relationships/hyperlink" Target="http://www.nanometrics.ca/products/trillium-compac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37:00Z</dcterms:created>
  <dc:creator>guest</dc:creator>
  <dc:description/>
  <dc:language>en-US</dc:language>
  <cp:lastModifiedBy>Egon der Dritte</cp:lastModifiedBy>
  <cp:lastPrinted>2002-05-29T14:46:00Z</cp:lastPrinted>
  <dcterms:modified xsi:type="dcterms:W3CDTF">2011-04-08T12:27:00Z</dcterms:modified>
  <cp:revision>12</cp:revision>
  <dc:subject/>
  <dc:title>Type</dc:title>
</cp:coreProperties>
</file>