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9325" w:hRule="atLeast"/>
        </w:trPr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485" w:type="dxa"/>
              <w:jc w:val="left"/>
              <w:tblInd w:w="7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15"/>
              <w:gridCol w:w="5970"/>
            </w:tblGrid>
            <w:tr>
              <w:trPr>
                <w:trHeight w:val="605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>
                      <w:sz w:val="36"/>
                    </w:rPr>
                  </w:pPr>
                  <w:r>
                    <w:rPr>
                      <w:sz w:val="36"/>
                    </w:rPr>
                    <w:t>Trillium 120 P / P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factur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Nanometrics Inc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ddres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0 Herzberg Road, Kanata, Ontario, Canada K2K 2A1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Phon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++1 613 592 6776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E-mai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info@nanometrics.ca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  <w:t>Homepa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fr-FR"/>
                    </w:rPr>
                  </w:pPr>
                  <w:hyperlink r:id="rId2">
                    <w:r>
                      <w:rPr>
                        <w:rStyle w:val="InternetLink"/>
                        <w:lang w:val="fr-FR"/>
                      </w:rPr>
                      <w:t>http://www.nanometrics.ca/</w:t>
                    </w:r>
                  </w:hyperlink>
                </w:p>
              </w:tc>
            </w:tr>
            <w:tr>
              <w:trPr>
                <w:trHeight w:val="541" w:hRule="atLeast"/>
              </w:trPr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ategory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rPr/>
                  </w:pPr>
                  <w:r>
                    <w:rPr/>
                    <w:t>Force-balance VBB, symmetric-triaxial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lat respons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velocity 83 mHz (120 s) to 145 Hz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solution: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5 mHz  to 12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1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mHz  to 2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ithin 20 dB of NLNM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&lt;0.3 mHz  to 50 Hz*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perating rang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± 16 mm/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enerator constan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00 Vs/m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Outpu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ifferential, ±10 V per lin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Weigh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5 kg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ize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1 cm dia., 22 cm high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ower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 to 36 volt, 0.62 watt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nual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ing (120P). No mass lock required. Motorized mass centering (120PA).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control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centering, UVW/XYZ mode, short/long period mode, firmware update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ote diagnostic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ass positions, temperature, serial number, status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ccessorie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-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ypical installation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all purpose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Data sheet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it-IT"/>
                    </w:rPr>
                  </w:pPr>
                  <w:hyperlink r:id="rId3">
                    <w:r>
                      <w:rPr>
                        <w:rStyle w:val="InternetLink"/>
                        <w:lang w:val="it-IT"/>
                      </w:rPr>
                      <w:t>http://www.nanometrics.ca/products/trillium-120-ppa</w:t>
                    </w:r>
                  </w:hyperlink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Remarks</w:t>
                  </w:r>
                </w:p>
              </w:tc>
              <w:tc>
                <w:tcPr>
                  <w:tcW w:w="5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Large temperature range without re-centering (±45</w:t>
                  </w:r>
                  <w:r>
                    <w:rPr>
                      <w:b/>
                      <w:bCs/>
                      <w:vertAlign w:val="superscript"/>
                    </w:rPr>
                    <w:t>o</w:t>
                  </w:r>
                  <w:r>
                    <w:rPr/>
                    <w:t>)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 posthole version with remote leveling is availabl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* based on Ringler and Hutt 2010 and the manufacturer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rics.ca/" TargetMode="External"/><Relationship Id="rId3" Type="http://schemas.openxmlformats.org/officeDocument/2006/relationships/hyperlink" Target="http://www.nanometrics.ca/products/trillium-120-pp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4:53:00Z</dcterms:created>
  <dc:creator>guest</dc:creator>
  <dc:description/>
  <dc:language>en-US</dc:language>
  <cp:lastModifiedBy>Egon der Dritte</cp:lastModifiedBy>
  <cp:lastPrinted>2002-05-29T14:46:00Z</cp:lastPrinted>
  <dcterms:modified xsi:type="dcterms:W3CDTF">2011-04-08T12:26:00Z</dcterms:modified>
  <cp:revision>13</cp:revision>
  <dc:subject/>
  <dc:title>Type</dc:title>
</cp:coreProperties>
</file>