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Trillium 24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anometrics Inc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 Herzberg Road, Kanata, Ontario, Canada K2K 2A1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1 613 592 6776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fo@nanometrics.c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http://www.nanometrics.ca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VBB, symmetric-triaxial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41.7 mHz (240 s) to 35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mHz  to 1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3 mHz  to 2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1 mHz to 35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 16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fferential, ±10 volts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cm dia., 29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to 36 volt, 0.65 wat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ne: no mass lock requir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ated web browser with many control option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s, temperature, serial number, status, calibration parameter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refabricated heat shiel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ory, vault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nanometrics.ca/products/trillium-240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 excellent very-broad-band seismometer, comparable to the STS2 in its performance. May be slightly better than the STS2 at the lowest frequencies when magnetically shielded. Has a modern digital control interfac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Ringler and Hutt 2010 and the manufactur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rics.ca/" TargetMode="External"/><Relationship Id="rId3" Type="http://schemas.openxmlformats.org/officeDocument/2006/relationships/hyperlink" Target="http://www.nanometrics.ca/products/trillium-2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15:00Z</dcterms:created>
  <dc:creator>guest</dc:creator>
  <dc:description/>
  <dc:language>en-US</dc:language>
  <cp:lastModifiedBy>Egon der Dritte</cp:lastModifiedBy>
  <cp:lastPrinted>2002-05-29T14:46:00Z</cp:lastPrinted>
  <dcterms:modified xsi:type="dcterms:W3CDTF">2011-04-08T12:26:00Z</dcterms:modified>
  <cp:revision>15</cp:revision>
  <dc:subject/>
  <dc:title>Type</dc:title>
</cp:coreProperties>
</file>