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 BANDNO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is program analyses a seismic trace for rms signal amplitude in bands of constant relative bandwidth (such as half-octave bands). It reads the SEIFE and ASL formats. The result is compared to the USGS Low Noise Model.</w:t>
      </w:r>
    </w:p>
    <w:p>
      <w:pPr>
        <w:pStyle w:val="Normal"/>
        <w:rPr>
          <w:lang w:val="en-GB"/>
        </w:rPr>
      </w:pPr>
      <w:r>
        <w:rPr>
          <w:lang w:val="en-GB"/>
        </w:rPr>
        <w:t>The sensor and recording system are described by four parameters: microvolts per count, corner period, damping, and generator constant. (The program assumes that the seismograph has a simple high-pass response to ground velocity, like a geophone or a typical broadband seismometer.) The number of bands per decade is the fifth parameter. Six bands per decade is normally a reasonable choice, nearly the same as two bands per octave. The name of the data file and the values of the parameters may be entered interactively or as a runstring. The screen output gives the rms signal (resp. noise) amplitudes in nm/s^2 and in decibels re 1 m/s^2. To obtain power spectral density, you have to square the amplitude and divide it by the bandwidth in Hz. Output is written to the screen and into a file bandnois.out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may test this program with single or superposed sinewaves; the output should show their exact rms amplitude in the appropriate frequency b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e also sleeman.do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utput is presently in German – I will change thi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57:00Z</dcterms:created>
  <dc:creator>Egon der Dritte</dc:creator>
  <dc:description/>
  <dc:language>en-US</dc:language>
  <cp:lastModifiedBy>Erhard</cp:lastModifiedBy>
  <dcterms:modified xsi:type="dcterms:W3CDTF">2009-11-14T21:28:00Z</dcterms:modified>
  <cp:revision>10</cp:revision>
  <dc:subject/>
  <dc:title>Program BANDNOIS</dc:title>
</cp:coreProperties>
</file>