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torial Program FILTDEMO</w:t>
      </w:r>
    </w:p>
    <w:p>
      <w:pPr>
        <w:pStyle w:val="Figur2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n interactive version of figure 5.1 “Pathways of Signal Processing” of the NMSOP. It displays the same six boxes as the figure, however mirrored at the main diagona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2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          time domain</w:t>
        <w:tab/>
        <w:tab/>
        <w:tab/>
        <w:t xml:space="preserve">        frequency domain</w:t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3583"/>
      </w:tblGrid>
      <w:tr>
        <w:trPr>
          <w:trHeight w:val="11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nput Signa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nput Spectrum</w:t>
            </w:r>
          </w:p>
        </w:tc>
      </w:tr>
      <w:tr>
        <w:trPr>
          <w:trHeight w:val="110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mpulse Respons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Filter Spectrum</w:t>
            </w:r>
          </w:p>
        </w:tc>
      </w:tr>
      <w:tr>
        <w:trPr>
          <w:trHeight w:val="109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Output Signa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Output Spectru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Figur2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l selection and filter definition are controlled with the mouse (except for the parameters of recursive filters, which must be entered with the keyboar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ck into “Input Signal”: a file-select box appears where you can select different test signal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me instructions appear when the data are loaded. Click to contin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ck into “Input Spectrum”: you can select parameters of a recursive filter. Consult th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ogram description “seife.doc” for an explanation of the three-letter filter c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ck into “Impulse Response”: you can draw the impulse response with the mouse,  press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he left button. The output signal and its amplitude spectrum appear when you releas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he button. This is not a very practical approach – but you can t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ck into “Filter Spectrum”: Enter the amplitude response of the filter with the mouse,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ressing the left button. After releasing the button, a select box appears where you ca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oose between “try again”, “zero-phase”, or “minimum-delay”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ck into “Output signal”: The output signal is zoomed and displayed together with the input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ignal and a previously stored “good” or “desired” res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ck into “Output spectrum”: fi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find the best compromise between reduction of bandwidth and loss of time resolution,</w:t>
      </w:r>
    </w:p>
    <w:p>
      <w:pPr>
        <w:pStyle w:val="Normal"/>
        <w:rPr>
          <w:lang w:val="en-US"/>
        </w:rPr>
      </w:pPr>
      <w:r>
        <w:rPr>
          <w:lang w:val="en-US"/>
        </w:rPr>
        <w:t>especially for the test signals 4 and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enter your own test signals by storing 256 samples in free ASCII format in the data </w:t>
      </w:r>
    </w:p>
    <w:p>
      <w:pPr>
        <w:pStyle w:val="Normal"/>
        <w:rPr>
          <w:lang w:val="en-US"/>
        </w:rPr>
      </w:pPr>
      <w:r>
        <w:rPr>
          <w:lang w:val="en-US"/>
        </w:rPr>
        <w:t>folder like the existing data files. The number of samples cannot be chang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 5.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1">
    <w:name w:val="Figur-1"/>
    <w:basedOn w:val="Normal"/>
    <w:next w:val="NurText"/>
    <w:qFormat/>
    <w:pPr>
      <w:numPr>
        <w:ilvl w:val="0"/>
        <w:numId w:val="2"/>
      </w:numPr>
      <w:spacing w:before="240" w:after="240"/>
      <w:jc w:val="right"/>
    </w:pPr>
    <w:rPr>
      <w:rFonts w:cs="Courier New"/>
      <w:b/>
      <w:bCs/>
      <w:i/>
      <w:iCs/>
      <w:szCs w:val="20"/>
      <w:vertAlign w:val="subscript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gur2">
    <w:name w:val="Figur-2"/>
    <w:basedOn w:val="Figur1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i w:val="false"/>
      <w:iCs w:val="false"/>
      <w:position w:val="0"/>
      <w:sz w:val="24"/>
      <w:vertAlign w:val="baseline"/>
    </w:rPr>
  </w:style>
  <w:style w:type="paragraph" w:styleId="Figur3">
    <w:name w:val="Figur-3"/>
    <w:basedOn w:val="Figur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03:00Z</dcterms:created>
  <dc:creator>Egon der Dritte</dc:creator>
  <dc:description/>
  <dc:language>en-US</dc:language>
  <cp:lastModifiedBy>Egon der Dritte</cp:lastModifiedBy>
  <dcterms:modified xsi:type="dcterms:W3CDTF">2011-10-08T15:27:00Z</dcterms:modified>
  <cp:revision>3</cp:revision>
  <dc:subject/>
  <dc:title>Tutorial Program FILTDEMO</dc:title>
</cp:coreProperties>
</file>