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VERS</w:t>
      </w:r>
    </w:p>
    <w:p>
      <w:pPr>
        <w:pStyle w:val="Normal"/>
        <w:rPr>
          <w:sz w:val="28"/>
          <w:lang w:val="en-GB"/>
        </w:rPr>
      </w:pPr>
      <w:r>
        <w:rPr>
          <w:sz w:val="28"/>
          <w:lang w:val="en-GB"/>
        </w:rPr>
      </w:r>
    </w:p>
    <w:p>
      <w:pPr>
        <w:pStyle w:val="Normal"/>
        <w:rPr/>
      </w:pPr>
      <w:r>
        <w:rPr>
          <w:lang w:val="en-GB"/>
        </w:rPr>
        <w:t xml:space="preserve">This is a general routine for data inversion or curve-fitting. It finds the best values for a set of parameters which, if inserted into a mathematical relationship supplied by the user, produces the best fit to the data. The relationship must be programmed as a FORTRAN subroutine ‘curve’ and merged into the source code. INVERS can be used both to model a single data set (a time series, an amplitude or phase spectrum, or any other series) from a set of parameters, and to model a system that converts one data file (the input signal) into another (the output signal). INVERS can read up to three data files. The first one is the data set to be modelled and the other two are auxiliary data. These can represent an input signal or contain additional numerical parameters, even if these do not constitute a signal. Besides the data file(s), INVERS reads a parameter file ‘invers.par’ containing the names of the data files, some parameters to control the inversion procedure, and start values for the unknown parameters. INVERS is similar to CALEX but does not contain a pre-programmed representation of the response of a linear system, and is therefore not limited to linear and time-invariant systems. In fact this inversion procedure is intended for modelling nonlinear relationships or systems, or processes that are not time-invariant. INVERS offers a choice between two inversion algorithms: the conjugate-gradient method used in CALEX - robust but slow, and a stabilized matrix inversion - not quite as robust but faster, especially when the problem is nearly linear. </w:t>
      </w:r>
    </w:p>
    <w:p>
      <w:pPr>
        <w:pStyle w:val="Normal"/>
        <w:rPr>
          <w:lang w:val="en-GB"/>
        </w:rPr>
      </w:pPr>
      <w:r>
        <w:rPr>
          <w:lang w:val="en-GB"/>
        </w:rPr>
      </w:r>
    </w:p>
    <w:p>
      <w:pPr>
        <w:pStyle w:val="Normal"/>
        <w:rPr/>
      </w:pPr>
      <w:r>
        <w:rPr>
          <w:lang w:val="en-GB"/>
        </w:rPr>
        <w:t>To model linear, time-invariant systems such as seismometers, the CALEX routine is more appropriate. For the representation of a signal as a linear combination of two or three other given signals (a linear regression), LINCOMB2 and LINCOMB3 should be used. INVERS is not an efficient routine for reconstructing a FIR or IIR filter from a given pair of input and output signals but it can solve this problem when the number of unknown coefficients is small. More efficient algorithms for designing linear filters (such as Nearly-Inverse or Wiener Optimum Filters) are offered in other program packages and in textbooks on digital signal processing.</w:t>
      </w:r>
    </w:p>
    <w:p>
      <w:pPr>
        <w:pStyle w:val="Normal"/>
        <w:rPr>
          <w:lang w:val="en-GB"/>
        </w:rPr>
      </w:pPr>
      <w:r>
        <w:rPr>
          <w:lang w:val="en-GB"/>
        </w:rPr>
      </w:r>
    </w:p>
    <w:p>
      <w:pPr>
        <w:pStyle w:val="Normal"/>
        <w:rPr>
          <w:b/>
          <w:b/>
          <w:bCs/>
          <w:lang w:val="en-GB"/>
        </w:rPr>
      </w:pPr>
      <w:r>
        <w:rPr>
          <w:b/>
          <w:bCs/>
          <w:lang w:val="en-GB"/>
        </w:rPr>
        <w:t xml:space="preserve"> </w:t>
      </w:r>
      <w:r>
        <w:rPr>
          <w:b/>
          <w:bCs/>
          <w:lang w:val="en-GB"/>
        </w:rPr>
        <w:t>Test data:</w:t>
      </w:r>
    </w:p>
    <w:p>
      <w:pPr>
        <w:pStyle w:val="Normal"/>
        <w:rPr/>
      </w:pPr>
      <w:r>
        <w:rPr>
          <w:lang w:val="en-GB"/>
        </w:rPr>
        <w:t>The enclosed data file ‘resonance’ for INVERS represents the superposition of three resonance curves in frequency domain. The task is to determine the parameters of all three curves, assuming that the mathematical shape of the individual resonances is known but not their parameters: center frequency, amplitude and damping. No noise has been added to the “data” except by rounding. Depending on the convergence criteria set in the invers.par file, INVERS can fit the data well within their rounding errors.</w:t>
      </w:r>
    </w:p>
    <w:p>
      <w:pPr>
        <w:pStyle w:val="Normal"/>
        <w:rPr>
          <w:lang w:val="en-GB"/>
        </w:rPr>
      </w:pPr>
      <w:r>
        <w:rPr>
          <w:lang w:val="en-GB"/>
        </w:rPr>
      </w:r>
    </w:p>
    <w:p>
      <w:pPr>
        <w:pStyle w:val="Normal"/>
        <w:rPr>
          <w:lang w:val="en-GB"/>
        </w:rPr>
      </w:pPr>
      <w:r>
        <w:rPr>
          <w:lang w:val="en-GB"/>
        </w:rPr>
        <w:t>As an example with two data files, INVERS can solve the same problem when the resonance curve is only piecewise known. For this we use a different data file ‘piecewise’ (in which the unknown data are set to zero) and an auxiliary file ‘rt-sequence’ that defines the frequencies where the data are known. The parameter file ‘invers.par’ contains some further explanations.</w:t>
      </w:r>
    </w:p>
    <w:p>
      <w:pPr>
        <w:pStyle w:val="Normal"/>
        <w:rPr/>
      </w:pPr>
      <w:r>
        <w:rPr>
          <w:lang w:val="en-GB"/>
        </w:rPr>
        <w:t>A third data file is not present in this example. It may be used to transmit any number of auxiliary data, parameters, or switches to the program. The subroutine curve must then be reprogrammed so as to make use of these.</w:t>
      </w:r>
    </w:p>
    <w:p>
      <w:pPr>
        <w:pStyle w:val="Normal"/>
        <w:rPr>
          <w:lang w:val="en-GB"/>
        </w:rPr>
      </w:pPr>
      <w:r>
        <w:rPr>
          <w:lang w:val="en-GB"/>
        </w:rPr>
      </w:r>
    </w:p>
    <w:p>
      <w:pPr>
        <w:pStyle w:val="Normal"/>
        <w:rPr>
          <w:sz w:val="28"/>
          <w:lang w:val="en-GB"/>
        </w:rPr>
      </w:pPr>
      <w:r>
        <w:rPr>
          <w:sz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9:00Z</dcterms:created>
  <dc:creator>Egon der Dritte</dc:creator>
  <dc:description/>
  <dc:language>en-US</dc:language>
  <cp:lastModifiedBy>Egon der Dritte</cp:lastModifiedBy>
  <dcterms:modified xsi:type="dcterms:W3CDTF">2009-10-17T09:15:00Z</dcterms:modified>
  <cp:revision>12</cp:revision>
  <dc:subject/>
  <dc:title>UNIVERS AND UNITRANS</dc:title>
</cp:coreProperties>
</file>