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INVERSEIF</w:t>
      </w:r>
    </w:p>
    <w:p>
      <w:pPr>
        <w:pStyle w:val="Normal"/>
        <w:rPr>
          <w:lang w:val="en-GB"/>
        </w:rPr>
      </w:pPr>
      <w:r>
        <w:rPr>
          <w:lang w:val="en-GB"/>
        </w:rPr>
      </w:r>
    </w:p>
    <w:p>
      <w:pPr>
        <w:pStyle w:val="Normal"/>
        <w:rPr/>
      </w:pPr>
      <w:r>
        <w:rPr>
          <w:lang w:val="en-GB"/>
        </w:rPr>
        <w:t>This is a special version of the inversion program INVERS. It determines, from a pair of input and output signals of a recursive filter, the parameters of the filter. The filter algorithm is assumed to be a standard recursive (IIR) scheme based on the bilinear transformation such as implemented in SEIFE. Since such filters represent analog filters, INVERSEIF can also determine the parameters of an analog filter when a pair of input-output signals has been recorded. The filter may also be a deconvolution filter transforming the response of one seismometer into that of another. A typical application is then to determine the response of an uncalibrated seismometer by comparison with a calibrated seismometer. For this purpose we need records of the same seismic signal from both instruments, well above the noise level and with sufficient energy at the frequencies of interest. Transfer functions are characterized by their corner periods and fractions of critical damping as in the CALEX routine rather than by poles and zeros. CALEX does not use the bilinear transformation and theoretically represents analog systems more precisely than SEIFE, and is therefore recommended for electrical calibrations. The bilinear transformation is however accurate enough for the analysis of seismic records when the corner frequencies are much smaller than the sampling frequency.</w:t>
      </w:r>
    </w:p>
    <w:p>
      <w:pPr>
        <w:pStyle w:val="Normal"/>
        <w:rPr>
          <w:lang w:val="en-GB"/>
        </w:rPr>
      </w:pPr>
      <w:r>
        <w:rPr>
          <w:lang w:val="en-GB"/>
        </w:rPr>
      </w:r>
    </w:p>
    <w:p>
      <w:pPr>
        <w:pStyle w:val="Normal"/>
        <w:rPr>
          <w:lang w:val="en-GB"/>
        </w:rPr>
      </w:pPr>
      <w:r>
        <w:rPr>
          <w:lang w:val="en-GB"/>
        </w:rPr>
        <w:t>Consult file invers.doc for a general description of the inversion program. The parameter files invers.par and inverseif.par are similar. Both files have comments explaining what each line means.</w:t>
      </w:r>
    </w:p>
    <w:p>
      <w:pPr>
        <w:pStyle w:val="Normal"/>
        <w:rPr>
          <w:lang w:val="en-GB"/>
        </w:rPr>
      </w:pPr>
      <w:r>
        <w:rPr>
          <w:lang w:val="en-GB"/>
        </w:rPr>
      </w:r>
    </w:p>
    <w:p>
      <w:pPr>
        <w:pStyle w:val="Normal"/>
        <w:rPr/>
      </w:pPr>
      <w:r>
        <w:rPr>
          <w:lang w:val="en-GB"/>
        </w:rPr>
        <w:t xml:space="preserve">INVERSEIF is set up so that the user does not have to program filter algorithms himself (as he would have to do with INVERS) but can call subroutines from SEIFE. These have been included in the source code of INVERSEIF and are called by writing the usual SEIFE command lines as character strings into the FORTRAN code of subroutine CURVE. If you are familiar with SEIFE and look at the example provided, you will immediately understand how this is done. Since the source code must be recompiled for each different problem, INVERS and INVERSEIF are easier to use under LINUX where FORTRAN compilers are included in the package. For WINDOWS you may have to install a compiler on your own. The free MinGW G95 compiler appears to work with my old-fashioned Fortran. Minor editing of the source code may be necessary. The NAS-FORTRAN compiler to which I adhere is unfortunately no longer available. </w:t>
      </w:r>
    </w:p>
    <w:p>
      <w:pPr>
        <w:pStyle w:val="Normal"/>
        <w:rPr>
          <w:lang w:val="en-GB"/>
        </w:rPr>
      </w:pPr>
      <w:r>
        <w:rPr>
          <w:lang w:val="en-GB"/>
        </w:rPr>
      </w:r>
    </w:p>
    <w:p>
      <w:pPr>
        <w:pStyle w:val="Normal"/>
        <w:rPr/>
      </w:pPr>
      <w:r>
        <w:rPr>
          <w:lang w:val="en-GB"/>
        </w:rPr>
        <w:t xml:space="preserve">The data must, as in all my programs, be in SEIFE format. (A number of other formats can be converted with SEIFE as explained in seife.doc.) The test data are due to Brett Nordgren. They are low-pass filtered records of the destructive Haiti earthquake of January 2010 with three co-located broadband seismometers in Los Angeles, one commercial and two experimental. The commercial sensor is a Trillium Compact from Nanometrics with a nominal free period of 120 s and damping 0.705. Assuming that these parameters are accurate, the free periods, damping constants, and relative gains of the other two sensors can be determined with INVERSEIS as parameters of a deconvolution filter. The deconvolved traces agree with the ‘target’ record from the Trillium within a few parts in thousand (rms). </w:t>
      </w:r>
    </w:p>
    <w:p>
      <w:pPr>
        <w:pStyle w:val="Normal"/>
        <w:rPr>
          <w:lang w:val="en-GB"/>
        </w:rPr>
      </w:pPr>
      <w:r>
        <w:rPr>
          <w:lang w:val="en-GB"/>
        </w:rPr>
      </w:r>
    </w:p>
    <w:p>
      <w:pPr>
        <w:pStyle w:val="Normal"/>
        <w:rPr/>
      </w:pPr>
      <w:r>
        <w:rPr>
          <w:lang w:val="en-GB"/>
        </w:rPr>
        <w:t>Under favourable conditions it is even possible to determine the responses of two unknown systems from their responses to a common unknown input. This works only when the actual transfer functions of the two systems can be precisely represented with SEIFE. The synthetic data files gauss.50 and gauss.90 are an example. They were obtained by high-pass filtration of Gaussian noise with corners at T=50 s, h=0.5 resp. T=90 s, h=0.9. INVERSEIF will retrieve these parameters from the filtered signals alone while CALEX would require the input sign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14:00Z</dcterms:created>
  <dc:creator>Egon der Dritte</dc:creator>
  <dc:description/>
  <dc:language>en-US</dc:language>
  <cp:lastModifiedBy>Egon der Dritte</cp:lastModifiedBy>
  <dcterms:modified xsi:type="dcterms:W3CDTF">2010-01-28T11:37:00Z</dcterms:modified>
  <cp:revision>10</cp:revision>
  <dc:subject/>
  <dc:title>UNIVERS AND UNITRANS</dc:title>
</cp:coreProperties>
</file>