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</w:tblGrid>
      <w:tr>
        <w:trPr/>
        <w:tc>
          <w:tcPr>
            <w:tcW w:w="13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jc w:val="center"/>
              <w:rPr>
                <w:lang w:val="en-US"/>
              </w:rPr>
            </w:pPr>
            <w:r>
              <w:rPr>
                <w:spacing w:val="-3"/>
                <w:lang w:val="en-US"/>
              </w:rPr>
              <w:t>Name</w:t>
            </w:r>
          </w:p>
        </w:tc>
        <w:tc>
          <w:tcPr>
            <w:tcW w:w="7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2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spacing w:val="-3"/>
                <w:lang w:val="en-US"/>
              </w:rPr>
              <w:t xml:space="preserve">NOISECON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hor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hard Wielandt, Institute of Geophysics, University of Stuttgart, Richard-Wagner-Strasse 44, D - 70184 Stuttgart, E-mail: e.wielandt@t-online.d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sion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ctober 20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program accepts seismic noise specifications in all kind of standard and non-standard units and compares them to the USGS New Low Noise Model NLNM (Jon Peterson 1993, USGS Open File Report 93-32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rogram is interactive and self-explaining. It will ask you some multiple-choice questions about your noise data, then propose the correct physical units, and upon confirmation will ask for data, to be entered as a pair (frequency, amplitude) or whatever is appropriate. Note that the Fortran and Basic versions require the pair to be separated by a comma while the C version requires a space as a separator. The program will stop when the pair 0, 0 is entere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or each data point entered, the program will write on the scre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NM:</w:t>
        <w:tab/>
        <w:tab/>
        <w:t>the noise level of the NLNM in the units of your da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/>
      </w:pPr>
      <w:r>
        <w:rPr>
          <w:rFonts w:cs="Times New Roman" w:ascii="Times New Roman" w:hAnsi="Times New Roman"/>
          <w:lang w:val="en-US"/>
        </w:rPr>
        <w:t>LNM pd:</w:t>
        <w:tab/>
        <w:t>the noise level of the NLNM in decibels re. (1 m/s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/ H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/>
      </w:pPr>
      <w:r>
        <w:rPr>
          <w:rFonts w:cs="Times New Roman" w:ascii="Times New Roman" w:hAnsi="Times New Roman"/>
          <w:lang w:val="en-US"/>
        </w:rPr>
        <w:t>your pd:</w:t>
        <w:tab/>
        <w:t>your data converted to decibels re. (1 m/s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/ Hz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80"/>
        <w:ind w:left="1416" w:right="50" w:hanging="1416"/>
        <w:jc w:val="both"/>
        <w:rPr/>
      </w:pPr>
      <w:r>
        <w:rPr>
          <w:rFonts w:cs="Times New Roman" w:ascii="Times New Roman" w:hAnsi="Times New Roman"/>
          <w:lang w:val="en-US"/>
        </w:rPr>
        <w:t>LNM amp:</w:t>
        <w:tab/>
        <w:t>Noise amplitudes of the NLNM in dB re.1 m/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rms amplitude in 1/6 decade, which is nearly the same as 1 m/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average peak amplitude in 1/3 octav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280"/>
        <w:ind w:left="1416" w:right="50" w:hanging="1416"/>
        <w:jc w:val="both"/>
        <w:rPr/>
      </w:pPr>
      <w:r>
        <w:rPr>
          <w:rFonts w:cs="Times New Roman" w:ascii="Times New Roman" w:hAnsi="Times New Roman"/>
          <w:lang w:val="en-US"/>
        </w:rPr>
        <w:t>your amp:</w:t>
        <w:tab/>
        <w:t>your data converted to dB re.1 m/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rms amplitude in 1/6 decad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ff:</w:t>
        <w:tab/>
        <w:tab/>
        <w:t>the level of your data relative to the NLNM in decibel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wnload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ownload source code and executable fro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jc w:val="both"/>
        <w:rPr>
          <w:rFonts w:ascii="Times New Roman" w:hAnsi="Times New Roman" w:cs="Times New Roman"/>
          <w:color w:val="0000FF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http://www.software-for-seismometry.de/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color w:val="0000FF"/>
          <w:lang w:val="en-US"/>
        </w:rPr>
      </w:pPr>
      <w:r>
        <w:rPr>
          <w:rFonts w:cs="Times New Roman" w:ascii="Times New Roman" w:hAnsi="Times New Roman"/>
          <w:color w:val="0000FF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80"/>
        <w:ind w:right="50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Program Description                                                                                         PD 4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lineRule="exact" w:line="280"/>
      <w:ind w:right="50" w:hanging="0"/>
      <w:jc w:val="both"/>
      <w:outlineLvl w:val="0"/>
    </w:pPr>
    <w:rPr>
      <w:rFonts w:ascii="Times New Roman" w:hAnsi="Times New Roman" w:cs="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ind w:left="1418" w:hanging="0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spacing w:lineRule="exact" w:line="280"/>
      <w:jc w:val="both"/>
      <w:outlineLvl w:val="4"/>
    </w:pPr>
    <w:rPr>
      <w:rFonts w:ascii="Times New Roman" w:hAnsi="Times New Roman" w:cs="Times New Roman"/>
      <w:b/>
      <w:bCs/>
      <w:u w:val="single"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-for-seismometry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18:00Z</dcterms:created>
  <dc:creator>Prof. Bormann</dc:creator>
  <dc:description/>
  <dc:language>en-US</dc:language>
  <cp:lastModifiedBy>Egon der Dritte</cp:lastModifiedBy>
  <cp:lastPrinted>2001-08-09T11:57:00Z</cp:lastPrinted>
  <dcterms:modified xsi:type="dcterms:W3CDTF">2009-10-06T09:25:00Z</dcterms:modified>
  <cp:revision>11</cp:revision>
  <dc:subject/>
  <dc:title>Program Description 5</dc:title>
</cp:coreProperties>
</file>